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the upcoming FFA Regional Meeting scheduled for [Date] at [Location]. This meeting will provide an excellent opportunity for members to engage, collaborate, and discuss important topics affecting our chapter and the FFA organization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da item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elcome and Int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view of Previous Meeting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pdates on Upcoming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hapter Awards and Recog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iscussion of Community Service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Open Forum for Membe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losing R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so we can plan accordingly for refreshments and seating. We look forward to your active participation and valuable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commitment to the FFA and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 in FF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