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our upcoming FFA project meeting scheduled for [Date] at [Time]. The meeting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meeting, we will discuss various aspects of our current projects, including [briefly mention specific topics or projects]. Your insights and contributions would be invaluable to our discussions and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If you have any questions or require further information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, and I look forward to seeing you at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