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FA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mind you of our upcoming FFA officer meeting scheduled for [Date] at [Time]. We will be meeting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view of upco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fficer responsibilities and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ussion on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en floor for additional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prepared with any reports or updates you may have. Your input is invaluable to our chapter's success. If you are unable to attend, please notify m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serving our members and community.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