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FA Meeting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ll to Ord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was called to order by [President's Nam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ledge of Allegi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by [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pening Ceremon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any ceremonies or rituals perform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oll Cal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present: [List names or number of members pre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t members: [List names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ding of Minut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utes from the previous meeting were read by [Secretar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on to approve by [Name], seconded by [Name]. Minutes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fficer Repor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sident's Report: [Summary of president's re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easurer's Report: [Summary of treasurer's report including balance and expenditur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ttee Reports: [Summarize any committees' activities or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old business or unresolved issues from previous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Busin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new business items discussed, proposed motions, and decisions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nnounc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announcements regarding upcoming events, dead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journ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was adjourned at [Time] by [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Mee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meeting will be held on [Date] at [Ti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nutes Submitted B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ret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