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is to confirm your attendance at the upcoming FFA meeting scheduled for [date] at [time]. The meeting will be held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meeting, we will discuss [brief agenda/topics]. Your participation is important to us, and we look forward to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