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FA Members/Parents/Adviso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genda for Upcoming FF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FFA meeting scheduled for [Date] at [Time]. The meeting will be held at [Location]. Below is the agenda for the ev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all to Or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ident [Name] will call the meet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ledge of Alleg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d by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FA Opening Ceremo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d by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oll Cal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retary [Name] will record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pproval of Previous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iew and approval b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por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easurer's Report -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ittee Reports - [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Old Bus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f [Previous 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dates on [Previous Topic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New Bus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roduction of [New 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ning for [Event/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ion of [New Topic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Member Spot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tion of achievements by [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Set Next Meeting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 date for the nex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**Closing Ceremo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d by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**Adjour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eting adjourned by President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members to attend and participate in the discussions. Please come prepared with any items you would like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