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attendance at the upcoming FFA leadership meeting scheduled for [date] at [location] starting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eeting will provide a great opportunity for us to discuss important topics such as [briefly list topics, e.g., upcoming events, leadership initiatives, community service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I should review or prepare in advance. I look forward to collaborating with everyone and contributing to the success of our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/Position in FFA Chap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