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FFA community meeting scheduled for [Date] at [Time], to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eeting is to discuss [briefly outline the agenda or topics to be covered, such as upcoming events, project updates, or community initiatives]. Your participation is important to ensure that we gather valuable input and foster collaboration among our member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Feel free to bring any additional members of your organization who may be interested in contributing to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