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ap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p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excited to announce our upcoming FFA chapter meeting scheduled for [Date] at [Tim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elcome and Int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view of Upcoming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iscussion on Fundraising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lanning for Community Service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Open Floor for Member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all members to attend, as your input is vital to our chapter's success. Please RSVP by [RSVP Date] to ensure we have adequate materials prep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our FFA chapter.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