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eeting regarding [specific topic or concern related to the FFA]. As an active member of [Your FFA Chapter/Organization], I believe it is important to discuss [briefly explain the purpose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meet on [suggest date and time] at [propose location or indicate if you are open to suggestions]. Please let me know if this is convenient for you or if there is another time that would work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opportunity to discuss [topic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