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FA Chap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FA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our upcoming FFA meeting scheduled for [Date] at [Time]. The meeting will take place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d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pening Ceremo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view of Previous Meeting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New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opic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opic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mmittee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Upcoming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Closing Ceremo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me prepared to discuss the topics and share your ideas! Your participation is important for the success of our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feel fre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FA Chapte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