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your thank you, e.g., the opportunity to interview for the position at JGM, your generous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and [any specific attribute, e.g., insight, advice, time] were truly appreciated, and it was a pleasure to learn more about [specific topic or aspect related to JG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consideration. I look forward to [a future interac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