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clearly state your request, e.g., approval for a project,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about your request, explaining why it is important or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hopeful for a positive response. Please let me know if you need any further information or documentation to assist in the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