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a brief overview of your proposal]. Our goal is to [state the main objective of the proposal] which we believe aligns with JGM's mission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objectiv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Describe the scope of the projec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: [Outline the methods or strategies you will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Provide a timeline for the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[Include a high-level budge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expected results and benefit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will [restate the main benefit or goal], and we are excited about the potential for collaboration with JG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