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express my interest in, request information abou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subject matter, including any relevant background information or specific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