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: e.g., Meeting, Update,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description of the purpose]. This is to ensure that you are kept up-to-date and fully informed regarding [details related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such as date, time, location, or context for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,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