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/Organization]. We are impressed by the work you have done at [Recipient Company/Organization] and believe that a collaboration between our organizations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specialize in [Brief Description of Your Company's Services/Products]. We see a great opportunity in aligning our strengths with your [Brief Description of Recipient's Services/Products] to create impactful solutions for our target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potential partnership opportunities that could include [List potential partnership ideas, such as joint projects, co-hosted events, etc.]. We are confident that by working together, we can achieve [Describe desir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with you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