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t [Your Company Name], we strive to ensure that our customers have the best experience possible, and your feedback plays a crucial role in helping us achieve that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share your thoughts about your recent experience with our product/service. Your insights are invaluable to us, and will help us improve and better serve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answer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did you like most about your exper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ere there any challenges or concerns you encounte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w can we improve our product/service for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nuinely appreciate your time and feedback. As a token of our gratitude, we would like to offer you [incentive, e.g., a discount, free product, etc.], which you can use on your next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 at [Your Company Name]. We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