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the company. I have enjoyed working with the team and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