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e.g., a position, scholarship, etc.]. I have had the pleasure of working with [him/her/them] for [duration] at [Organization/Institution Name], where [he/she/they] served as [Candidate's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here, [Candidate's Name] consistently demonstrated [specific skills or qualities]. [He/She/They] showed remarkable [describe an achievement or project], which resulted in [explain th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contributions, strengths, and skills related to the opportunity being applied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is same dedication and excellence to [the position/scholarship/program] at [Recipient Organization]. [He/She/They] has my highest recommendation, and I am excited to see the contributions [he/she/they] will make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