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regarding your inquiry]. [Provide a brief explanation of your inquiry and why it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mention specific aspects you are interested in]. If possible, could you also include [any additional details you may need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