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Expertise] and a proven record of [specific achievement or experience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honed my skills in [relevant skills] and reinforced my passion for [industry/field]. I am particularly drawn to [Company's Name] because of [specific reason related to the company or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bringing my unique expertise in [your skills or experiences relevant to the job] to [Company's Name]. I am committed to [what you are committed to that aligns with the job or company's goals], and I believe that my skills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[Company's Name]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