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our upcoming event, "[Event Title]," which will take place on [Event Date] at [Event Location]. This event aims to [briefly describe the purpo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Event Start Time] - [Even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Venue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SVP: [RSVP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see you there and would be honored to have your presence as we [mention any particular highlights or guest speak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