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- JGM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recent complaint regarding [briefly describe the issue, e.g., a defective product, poor service, etc.]. I have attempted to resolve this matter directly with your customer service team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context, I purchased [describe the product/service] on [purchase date], and [explain the issue in detail, including any relevant reference numbers or dates]. Despite my efforts to seek a resolution through your standard channels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believe in the values and standards your company represents, which is why I feel compelled to escalate this issue. I kindly request a prompt resolution which may include [mention your desired outcome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documents for your review, including [list any attached materials like receipts, previous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