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've been thinking about all the fun times w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has been pretty busy on my end, but I've managed to squeeze in some time for a few adventures. Remember our last trip to the beach? I can't help but reminisce about the laughter and memories we made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ove to hear what you've been up to lately. Have you started any new projects or hobbies? Let's plan a get-together soon; maybe a weekend BBQ at my pla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