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, e.g., express my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and details related to the purpose of your letter. Include any relevant information or exampl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state what you anticipate, e.g., your response, further discu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