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our recent discussion regarding [specific topic or project] on [date of the conversation]. I appreciate the insights and information you shared, and I believe there is a great opportunity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 discussed], and I would love to explore this further. If possible, could we schedule a time to meet or have a call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