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GM, as advertised [where you found the job listing]. With my background in [Your Relevant Experience/Field] and a passion for [specific aspect related to the company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complishment or responsibility that relates to the job you are applying for]. This experience has equipped me with the skills to [mention specific skills that are relevant to the job at JG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JGM because [mention something specific about the company or its mission that resonates with you]. I believe my background in [specific skills or experiences] aligns well with JGM's goals, and I am eager to bring my expertise in [mention relevant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 and skills can benefit JG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