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, e.g., discuss a potential collabor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background related to the purpose of your lett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r next steps]. I would appreciate the opportunity to discuss this matter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