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 to extend my heartfelt thanks for [specific reason or gift]. Your thoughtfulness and generosity mean a great dea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