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project titled "[Project Title]" that aims to [briefly describe the purpose and objectives of the project]. Our research team at [Your Institution] has identified a significant gap in the current literature regarding [specific issue], and we believe that this project will contribute valuable insights to the field of [Field/Discip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s of this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employ [briefly outline your methodology or approaches]. We anticipate that the results of this research will [describe potential impact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describe any particular resources, funding, or collaborations needed]. Our team is confident that with your expertise and resources at [Recipient's Institution], we can successfully advance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with you in more detail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advance our understanding of [Research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