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[specific opportunity, position, or program] at [institution/organization name]. My background in [your field of study or expertise] and my experience with [specific skills or projects] align well with the goals of [institution/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a brief paragraph discussing your relevant experience, achievements, or qualifica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specific aspects of the program or institution] and believe that my [specific skills or experiences] will contribute positively to [recipient's institution/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my candidacy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 o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