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Complaint Regarding [Issue/Concer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/concer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specifics of the issue, including dates, events, and any previous communication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concern is valid and any relevant policies or consumer rights that support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, I would appreciate it if you could [state what action you would like to be taken or how you would like the issue to be res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