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propose important changes to [specific policy or area of concern]. As we strive to enhance our operations and ensure compliance with current standards, we believe these modifications will [briefly outline the benefits of proposed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ed rationale for the proposed changes, including any data or exampl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pecific changes to the existing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licy Change #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licy Change #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licy Change #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changes will yield significant improvements in [area of impact]. We are eager to discuss this proposal further and explore potential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