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subject matter. Include relevant information, data, or context to support your message. You may use bullet poi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r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r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 or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, if applicable, propose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