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Unlock Your Business Potential with [Your Product/Servic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mp I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 to the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ching out to introduce [Your Product/Service Name], which has helped businesses like yours achieve [specific benefit or result, e.g., increased sales by X%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ight Value Pro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offers [key features and unique selling points] that can address [specific pain points or needs relevant to the recipient's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[Your Product/Service Name] can benefit your team. Are you available for a quick call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