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GR Letter Outline for Meeting Agenda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: [Recipient's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: [Your Nam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Meeting Agenda for [Meeting Title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tatement of purpose fo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genda I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 1: [Title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 2: [Title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 3: [Title/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r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Continue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pre-meeting preparation or material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ing forward to our meeting and valuabl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