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opportunity] at [Institution/Organization Name]. I have had the pleasure of working with [Candidate's Name] for [duration] as [his/her/their] [relationship to the candidate] at [your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impressed by [his/her/their] [specific skills, qualities, or accomplishments]. [Provide specific examples or anecdotes that illustrate these qua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demonstrated [additional skills or attributes], which I believe make [him/her/them] a perfect fit for [the opportunity]. [Include any relevant achievements or contributions made by the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's [qualities/skills] will greatly benefit [Recipient's Institution/Organization]. I highly recommend [him/her/them] for [the position/opportunity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should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