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ront of the Invitation C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JG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legant Lett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ide the Invitation C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ordially invited to join us for a celeb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: [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e: [Venue Name and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celebra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