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briefly introduce the main announcement]. This decision has been made with [reason for the announcement, e.g., to enhance our commitment to, to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announcement. This can include dates, locations, involved parties, and any other pertinent information that supports the annou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development will [explain the impact or importance of the announcement to the recipient and/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annou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