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information or action required]. [Provide a brief explanation of the context or 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 or background information to support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