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upcoming [Event Name]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event is to [briefly describe the purpose of the event]. We believe that this event will [explain the anticipated impact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its success, we would like to collaborate with you in various capacities, including [mention potential roles or contributions from the recipient or thei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you to discuss this further. Your expertise and support would be invaluable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