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state the sub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revious correspondence and any import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ould appreciate any updates you may have regarding [specific question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