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t's been way too long since we last caught up, and I thought it was about time I reached out. How have you be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ny things have happened in my life lately--[briefly share some personal updates, e.g., new job, travel, hobbies]. I'd love to hear what's new with you too! Have you done anything exciting lat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plan a get-together soon! Maybe we could grab coffee or have a movie night? I'm really missing our hangou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