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m writing to share a bit about my recent journey and to reflect on the creative growth I've experienced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I embarked on a project that challenged my artistic boundaries. It started with a simple idea, a concept that felt familiar yet untouched. As I delved deeper, I found myself exploring techniques and styles that I had never considered before. The creative process became a beautiful chaos of experimentation, and I learned to embrace the unexpected turn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morable moment was when I discovered the power of [specific technique or medium]. It opened up a new world of possibilities and inspired me to think outside the box. I feel like I've not only improved my skills but also gained confidence in expressing my uniqu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about any creative endeavors you've been pursuing lately. Your insights always inspire me, and I cherish our conversations about art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atching up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