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JGS program and to submit my application for your consideration. Having a strong commitment to [specific field or interest], I believe that my background and skills align well with the goals of the JG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educational or professional experience], I have developed a deep understanding of [specific skills or topics relevant to JGS]. My experience in [specific project or job] has equipped me with valuable insights that I am eager to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JGS because [specific reason related to JGS values or mission], and I am excited about the opportunity to contribute to [specific project or idea relevant to JGS]. I am confident that my [personal qualities or experiences] will allow me to make a meaningful impact within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skills and passions align with the mission of J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