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Junior Graduate School program at [School Name]. As a dedicated and passionate student, I am eager to advance my academic pursuits and contribute to the [specific field or program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my commitment to [briefly mention your relevant experiences, achievements, and interests related to the program]. My experiences during [mention relevant activities, volunteer work, or projects] have prepared me well for the challeng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school or program] because [explain why it appeals to you]. I am confident that the dynamic environment at [School Name] will help me grow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