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position] at [Organization Name], as advertised on [where you found the listing]. With my background in [your field/experience relevant to JGS], I am eager to contribute to [Organization Name] and further develop my skills in a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mention key skills or experiences that are relevant to JGS]. I have [describe a relevant accomplishment or project], which resulted in [quantifiable outcome or achievement]. This experience has equipped me with a strong foundation in [skills or knowledge relevant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of [specific reason related to values, mission, or program features]. I believe that my passion for [related field or cause] aligns perfectly with your objectives, and I am excited about the possibility of working alongside your team to achieve [specific goals related to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looking forward to the opportunity to discuss how my background, skills, and enthusiasms align with the goals of [Organization Name] and the JGS progr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