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lace in the [specific program or course] at [Institution/Organization Name] starting in [start date]. I have a keen interest in [briefly state your interest in the program and relevant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background; mention your current situation, such as your education or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is program specifically, including any relevant experience, skills, or accomplish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career goals and how this program aligns with them, including how it will help you develop professionally and person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learn from esteemed faculty and collaborate with fellow students at [Institution/Organization Name]. I believe that my [mention any personal attributes or experiences] will allow me to contribute positive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