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rogram or position] at [School/Organization Name]. I have attached all the required documentation as outlined in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ther documents, e.g., transcript, recommend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chool/Organization Name] and look forward to the possibility of being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